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4460</wp:posOffset>
            </wp:positionH>
            <wp:positionV relativeFrom="paragraph">
              <wp:posOffset>635</wp:posOffset>
            </wp:positionV>
            <wp:extent cx="1028700" cy="1133475"/>
            <wp:effectExtent l="0" t="0" r="0" b="0"/>
            <wp:wrapTight wrapText="bothSides">
              <wp:wrapPolygon edited="0">
                <wp:start x="-198" y="0"/>
                <wp:lineTo x="-198" y="21415"/>
                <wp:lineTo x="21599" y="21415"/>
                <wp:lineTo x="21599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quareCond;Swis721 LtCn BT" w:cs="SquareCond;Swis721 LtCn BT" w:ascii="SquareCond;Swis721 LtCn BT" w:hAnsi="SquareCond;Swis721 LtCn BT"/>
          <w:b/>
        </w:rPr>
        <w:t xml:space="preserve">       </w:t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TRENING LISTA GALOPSKIH GRLA ZA 2015.  godin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Vlasnik: ___________________________________________________________ trener: _________________Kontakt telefon trenera: 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dresa: _____________________________________________________________ tel: __________________fax: _______________ e-mail: ________________________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Trkačke boje: dres __________________________ kapa ____________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61"/>
        <w:gridCol w:w="1436"/>
        <w:gridCol w:w="670"/>
        <w:gridCol w:w="577"/>
        <w:gridCol w:w="1560"/>
        <w:gridCol w:w="2496"/>
        <w:gridCol w:w="2886"/>
        <w:gridCol w:w="252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.br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E GR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m.porek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rodj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a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jčin ota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5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nosilac prija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>
          <w:rFonts w:ascii="SquareCond;Swis721 LtCn BT" w:hAnsi="SquareCond;Swis721 LtCn BT" w:cs="SquareCond;Swis721 LtCn BT"/>
          <w:b/>
          <w:b/>
        </w:rPr>
      </w:pPr>
      <w:r>
        <w:rPr>
          <w:rFonts w:cs="SquareCond;Swis721 LtCn BT" w:ascii="SquareCond;Swis721 LtCn BT" w:hAnsi="SquareCond;Swis721 LtCn BT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Times YU;Courier New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NACRTATI     DRES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2501265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OSEBNE NAPOMEN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KO JE ZAJEDNIČKO VLASNIŠTVO OBAVEZNO NAVESTI SVA LICA 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ind w:left="1440" w:hanging="0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Cond">
    <w:altName w:val="Swis721 LtCn BT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7:00Z</dcterms:created>
  <dc:creator>Hipodrom</dc:creator>
  <dc:description/>
  <cp:keywords/>
  <dc:language>en-US</dc:language>
  <cp:lastModifiedBy>Milana</cp:lastModifiedBy>
  <cp:lastPrinted>2012-12-10T17:18:00Z</cp:lastPrinted>
  <dcterms:modified xsi:type="dcterms:W3CDTF">2015-04-01T13:17:00Z</dcterms:modified>
  <cp:revision>2</cp:revision>
  <dc:subject/>
  <dc:title>TRENING LISTA GALOPSKIH GRLA ZA 2003</dc:title>
</cp:coreProperties>
</file>